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河北农业大学机电工程学院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</w:rPr>
        <w:t>年博士研究生入学复试实施细则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学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博士研究生入学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</w:rPr>
        <w:t>及录取工作，根据</w:t>
      </w:r>
      <w:r>
        <w:rPr>
          <w:rFonts w:ascii="仿宋" w:hAnsi="仿宋" w:cs="仿宋" w:eastAsia="仿宋"/>
          <w:sz w:val="32"/>
          <w:szCs w:val="32"/>
        </w:rPr>
        <w:t>上级相关文件及《河北农业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博士研究生考试招生工作办法》（校研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（以下简称“办法”）精神，结合学院实际，在确保安全性、公平性和科学性的基础上，制定此细则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组织领导及职责分工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学校要求组成学院复试监督小组、复试小组、结果复核小组和远程考试技术服务保障小组，负责复试具体工作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招生计划及规模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172"/>
      </w:tblGrid>
      <w:tr>
        <w:trPr>
          <w:trHeight w:val="5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招生专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招生人数</w:t>
            </w:r>
          </w:p>
        </w:tc>
      </w:tr>
      <w:tr>
        <w:trPr>
          <w:trHeight w:val="5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 xml:space="preserve">082801 </w:t>
            </w:r>
            <w:r>
              <w:rPr>
                <w:rFonts w:ascii="仿宋" w:hAnsi="仿宋" w:cs="宋体" w:eastAsia="仿宋"/>
                <w:sz w:val="32"/>
                <w:szCs w:val="32"/>
              </w:rPr>
              <w:t>农业机械化工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  <w:t xml:space="preserve">082804 </w:t>
            </w:r>
            <w:r>
              <w:rPr>
                <w:rFonts w:ascii="仿宋" w:hAnsi="仿宋" w:cs="宋体" w:eastAsia="仿宋"/>
                <w:sz w:val="32"/>
                <w:szCs w:val="32"/>
              </w:rPr>
              <w:t>农业电气化与自动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在</w:t>
      </w:r>
      <w:r>
        <w:rPr>
          <w:rFonts w:ascii="仿宋" w:hAnsi="仿宋" w:cs="仿宋" w:eastAsia="仿宋"/>
          <w:sz w:val="28"/>
          <w:szCs w:val="28"/>
        </w:rPr>
        <w:t>上线非定向生源充足且复试合格的情况下，</w:t>
      </w:r>
      <w:r>
        <w:rPr>
          <w:rFonts w:ascii="仿宋" w:hAnsi="仿宋" w:cs="仿宋" w:eastAsia="仿宋"/>
          <w:sz w:val="28"/>
          <w:szCs w:val="28"/>
        </w:rPr>
        <w:t>优先录取非定向生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充分发挥导师在选拔录取中的作用，录取考生的确定必须经第一导师认可。同时，导师签署《博士生培养质量保证承诺书》。未列入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博士招生专业目录的导师不得招生。每位导师每年招生不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复试考生资格审查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由复试小组秘书负责对进入复试考生的居民身份证、学生证、学历学位证书、学历学籍核验结果等进行严格审查核验，并做好台账记录。考生需在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sz w:val="32"/>
          <w:szCs w:val="32"/>
        </w:rPr>
        <w:t>日下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点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照研究生学院主页《河北农业大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博士研究生招生网络远程复试须知》（以下简称“须知”）要求</w:t>
      </w:r>
      <w:r>
        <w:rPr>
          <w:rFonts w:ascii="Times New Roman" w:hAnsi="Times New Roman" w:cs="Times New Roman" w:eastAsia="仿宋"/>
          <w:sz w:val="32"/>
          <w:szCs w:val="32"/>
        </w:rPr>
        <w:t>将资格审查材料发到邮箱：</w:t>
      </w:r>
      <w:r>
        <w:rPr>
          <w:rFonts w:eastAsia="仿宋" w:cs="Times New Roman" w:ascii="Times New Roman" w:hAnsi="Times New Roman"/>
          <w:sz w:val="32"/>
          <w:szCs w:val="32"/>
        </w:rPr>
        <w:t>xuekemishu@163.co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思想政治素质和品德考核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由复试小组按《办法》规定具体实施考核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复试方式及内容</w:t>
      </w:r>
    </w:p>
    <w:p>
      <w:pPr>
        <w:pStyle w:val="Normal"/>
        <w:spacing w:lineRule="auto" w:line="276"/>
        <w:ind w:firstLine="640"/>
        <w:jc w:val="left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复试方式按照《办法》规定执行，重点考核考生的既往学业、专业知识、科研能力、科技成果、科技创新及实践能力、外语水平、综合素质和思想品德等。</w:t>
      </w:r>
    </w:p>
    <w:p>
      <w:pPr>
        <w:pStyle w:val="Normal"/>
        <w:spacing w:lineRule="auto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需于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下午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点前</w:t>
      </w:r>
      <w:r>
        <w:rPr>
          <w:rFonts w:ascii="Times New Roman" w:hAnsi="Times New Roman" w:cs="Times New Roman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《业绩成果登记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发到邮箱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xuekemishu@163.com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供复试小组参考。（注：业绩成果需提供佐证材料，无佐证材料不予认定，佐证材料需按业绩成果次序合并为一个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。）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每位考生面试结束后，由考核教师现场独立为考生评分。分别去掉一个最高分和最低分后，考核教师评分算术平均值为该考生的最终考核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32"/>
        </w:rPr>
        <w:t>使用学信网开发的“招生远程面试系统”进行网络远程复试，具体操作流程见《河北农业大学</w:t>
      </w:r>
      <w:r>
        <w:rPr>
          <w:rFonts w:eastAsia="仿宋" w:cs="Times New Roman" w:ascii="Times New Roman" w:hAnsi="Times New Roman"/>
          <w:color w:val="000000"/>
          <w:sz w:val="24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24"/>
          <w:szCs w:val="32"/>
        </w:rPr>
        <w:t>年博士研究生招生网络远程复试须知》，请考生提前熟悉</w:t>
      </w:r>
      <w:r>
        <w:rPr>
          <w:rFonts w:ascii="Times New Roman" w:hAnsi="Times New Roman" w:cs="Times New Roman" w:eastAsia="仿宋"/>
          <w:color w:val="000000"/>
          <w:sz w:val="24"/>
          <w:szCs w:val="32"/>
        </w:rPr>
        <w:t>。复试地点：机电学院</w:t>
      </w:r>
      <w:r>
        <w:rPr>
          <w:rFonts w:eastAsia="仿宋" w:cs="Times New Roman" w:ascii="Times New Roman" w:hAnsi="Times New Roman"/>
          <w:color w:val="000000"/>
          <w:sz w:val="24"/>
          <w:szCs w:val="32"/>
        </w:rPr>
        <w:t>223</w:t>
      </w:r>
      <w:r>
        <w:rPr>
          <w:rFonts w:ascii="Times New Roman" w:hAnsi="Times New Roman" w:cs="Times New Roman" w:eastAsia="仿宋"/>
          <w:color w:val="000000"/>
          <w:sz w:val="24"/>
          <w:szCs w:val="32"/>
        </w:rPr>
        <w:t>室（专家组）。复试具体时间安排如下。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71"/>
        <w:gridCol w:w="1630"/>
        <w:gridCol w:w="3526"/>
      </w:tblGrid>
      <w:tr>
        <w:trPr>
          <w:trHeight w:val="3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开始时间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复试内容</w:t>
            </w:r>
          </w:p>
        </w:tc>
      </w:tr>
      <w:tr>
        <w:trPr>
          <w:trHeight w:val="3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格审查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核资料</w:t>
            </w:r>
          </w:p>
        </w:tc>
      </w:tr>
      <w:tr>
        <w:trPr>
          <w:trHeight w:val="3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复试模拟测试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网络设备、环境测试</w:t>
            </w:r>
          </w:p>
        </w:tc>
      </w:tr>
      <w:tr>
        <w:trPr>
          <w:trHeight w:val="4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网络复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: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综合复试</w:t>
            </w:r>
          </w:p>
        </w:tc>
      </w:tr>
      <w:tr>
        <w:trPr>
          <w:trHeight w:val="3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加试专业课科目（农电）：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字农业技术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配电自动化</w:t>
            </w:r>
          </w:p>
        </w:tc>
      </w:tr>
    </w:tbl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每位考生复试时间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0-3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分钟，具体内容如下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68"/>
        <w:gridCol w:w="4059"/>
        <w:gridCol w:w="1722"/>
      </w:tblGrid>
      <w:tr>
        <w:trPr>
          <w:trHeight w:val="5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复试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（分钟）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知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随机抽取题目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核教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提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考生当场回答。必要时，考核教师可就相关问题进一步提问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着重考察考生对报考学科（专业）理论知识和应用技能的掌握程度，利用所学理论知识发现、分析、解决问题的能力，对本学科发展动态的了解程度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创新及实践能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口述科研相关情况，包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论文发表、专利申报、参与科研项目、参加（或指导）创新创业比赛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硕士所学专业及学位论文、攻读博士学位未来规划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考核教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进行提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并根据考生回答情况进行评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着重考察考生科技创新能力、创新思维能力及发现、分析和解决问题能力，考生是否具备博士生培养潜质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现场随机抽取试题（试题内容包含但不限于就读学校、所学专业、学习及工作经历、家庭等），考核教师根据考生英语表述是否正确熟练流畅，语音语调是否正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进行评分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现场随机抽取试题，考核教师用英语阅读试题内容。考核教师根据考生口译情况进行评分。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8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Calibri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4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复试流程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复试方式：网络远程复试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端：面试专家组集中面试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端：复试场地要做到相对独立，环境要整洁、光线适宜、安静、无干扰、网络信号良好（严禁在培训机构、公共网吧进行）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复试平台：学信网招生远程面试系统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用平台：腾讯会议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复试流程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研究生招生复试前期资格审查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复试系统测试。组织考生进行复试平台和复试设备测试。考生按照学校《</w:t>
      </w:r>
      <w:r>
        <w:rPr>
          <w:rFonts w:ascii="Times New Roman" w:hAnsi="Times New Roman" w:cs="Times New Roman" w:eastAsia="仿宋"/>
          <w:sz w:val="32"/>
          <w:szCs w:val="32"/>
        </w:rPr>
        <w:t>河北农业大学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博士研究生招生网络远程复试须知</w:t>
      </w:r>
      <w:r>
        <w:rPr>
          <w:rFonts w:ascii="仿宋" w:hAnsi="仿宋" w:cs="仿宋" w:eastAsia="仿宋"/>
          <w:color w:val="000000"/>
          <w:sz w:val="32"/>
          <w:szCs w:val="32"/>
        </w:rPr>
        <w:t>》提前安装指定软件（学信网），认真学习《招生远程面试系统考生操作手册》做好相应准备工作，提前半小时进入系统。此外，按照学校要求，我院采用“腾讯会议”作为远程复试的备用平台，在学信网系统测试完毕后立刻进行备用平台测试，请考生在备试设备上下载“腾讯会议”软件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考生报到。各专业考生在远程复试开始前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进入复试平台报到，复试开始时间见本细则中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复试方式及内容</w:t>
      </w:r>
      <w:r>
        <w:rPr>
          <w:rFonts w:ascii="仿宋" w:hAnsi="仿宋" w:cs="仿宋" w:eastAsia="仿宋"/>
          <w:color w:val="000000"/>
          <w:sz w:val="32"/>
          <w:szCs w:val="32"/>
        </w:rPr>
        <w:t>”相关内容。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综合面试。学院组成复试小组对考生进行综合面试。复试小组成员不少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名，另配备秘书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场助理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名。在正式复试开始前，复试小组成员进入复试考场，考生按系统随机排序后的次序进场参加复试（其他考生候场）。面试采用一问一答形式，考生每题答题结束时需说明“回答完毕”，所有问题回答完毕后，评委询问考生是否结束面试，考生回答“是”后，评委宣布面试结束。</w:t>
      </w:r>
    </w:p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复试成绩及拟录取名单公示。复试成绩及拟录取名单在河北农业大学机电工程学院主页进行公示，公示时间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录取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录取顺序：非定向生和定向生按照专业分别排队，非定向生优先。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由结果复核小组对拟录取考生的所有报考材料逐一复核，根据招生计划，参考考生的申请材料审核和评价结果、初试和复试成绩、思想政治素质和品德考核结果、体检结果等做出综合判断，对复试合格的考生提出拟录取名单，报学院招生领导小组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体检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考生在拟录取后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个工作日内</w:t>
      </w:r>
      <w:r>
        <w:rPr>
          <w:rFonts w:ascii="Times New Roman" w:hAnsi="Times New Roman" w:cs="Times New Roman" w:eastAsia="仿宋"/>
          <w:sz w:val="32"/>
          <w:szCs w:val="32"/>
        </w:rPr>
        <w:t>进行体检，</w:t>
      </w:r>
      <w:r>
        <w:rPr>
          <w:rFonts w:ascii="Times New Roman" w:hAnsi="Times New Roman" w:cs="Times New Roman" w:eastAsia="仿宋"/>
          <w:sz w:val="32"/>
          <w:szCs w:val="32"/>
        </w:rPr>
        <w:t>体检表格可从河北农业大学研究生学院网站相关通知中下载。体检不符合要求者将取消拟录取资格。体检结果电子版拍照发到邮箱：</w:t>
      </w:r>
      <w:r>
        <w:rPr>
          <w:rFonts w:eastAsia="仿宋" w:cs="Times New Roman" w:ascii="Times New Roman" w:hAnsi="Times New Roman"/>
          <w:sz w:val="32"/>
          <w:szCs w:val="32"/>
        </w:rPr>
        <w:t>xuekemishu@163.co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复试名单</w:t>
      </w:r>
    </w:p>
    <w:tbl>
      <w:tblPr>
        <w:tblW w:w="94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7"/>
        <w:gridCol w:w="1183"/>
        <w:gridCol w:w="2875"/>
        <w:gridCol w:w="1378"/>
        <w:gridCol w:w="1440"/>
      </w:tblGrid>
      <w:tr>
        <w:trPr>
          <w:trHeight w:val="50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报考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初试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报考类别</w:t>
            </w:r>
          </w:p>
        </w:tc>
      </w:tr>
      <w:tr>
        <w:trPr>
          <w:trHeight w:val="4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860100900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旭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机械化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定向就业</w:t>
            </w:r>
          </w:p>
        </w:tc>
      </w:tr>
      <w:tr>
        <w:trPr>
          <w:trHeight w:val="4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860100900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杨淑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机械化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定向就业</w:t>
            </w:r>
          </w:p>
        </w:tc>
      </w:tr>
      <w:tr>
        <w:trPr>
          <w:trHeight w:val="4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860100900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机械化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定向就业</w:t>
            </w:r>
          </w:p>
        </w:tc>
      </w:tr>
      <w:tr>
        <w:trPr>
          <w:trHeight w:val="4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860100900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陈竹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机械化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非定向就业</w:t>
            </w:r>
          </w:p>
        </w:tc>
      </w:tr>
      <w:tr>
        <w:trPr>
          <w:trHeight w:val="4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8601010000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熊利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电气化与自动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定向就业</w:t>
            </w:r>
          </w:p>
        </w:tc>
      </w:tr>
      <w:tr>
        <w:trPr>
          <w:trHeight w:val="4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860101000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皓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电气化与自动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定向就业</w:t>
            </w:r>
          </w:p>
        </w:tc>
      </w:tr>
      <w:tr>
        <w:trPr>
          <w:trHeight w:val="49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860101000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赵晓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农业电气化与自动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定向就业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firstLine="42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监督和复议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学院成立复试监督小组，对复试工作进行监督，对考试招生工作中的违规违纪行为，发现一起、严查一起，一律按有关规定严肃处理，绝不姑息。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学院复试监督小组在复试成绩公示期内接受考生申诉，对申诉问题经调查属实的责成复试小组复议，若考生对复议结果还有异议，由学院复试监督小组报学校招生领导小组复议。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</w:rPr>
        <w:t>0312-7521640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 xml:space="preserve">7521586 </w:t>
      </w:r>
      <w:r>
        <w:rPr>
          <w:rFonts w:ascii="Times New Roman" w:hAnsi="Times New Roman" w:cs="Times New Roman" w:eastAsia="仿宋"/>
          <w:sz w:val="32"/>
          <w:szCs w:val="32"/>
        </w:rPr>
        <w:t>王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李老师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ndjddw@126.com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42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它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一）对于任何阶段被发现有不符合报考条件、考试违纪、作弊、隐瞒重要信息或通过弄虚作假取得初试、复试及录取资格的考生，一律不予录取。已经录取的，取消录取资格。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二）报考定向就业的博士研究生均须在复试结束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内提交定向就业协议。考生因报考博士研究生与所在单位产生的问题由考生自行处理，若因此造成考生不能复试或无法录取，由考生自行承担责任。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三）本细则中未涉及事项一律按照学校相关文件执行，本细则涉及内容如与学校相关文件冲突，以学校相关文件为准。未尽事宜，按相关规定或由学院研究生招生工作领导小组研究决定执行。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业绩成果登记表</w:t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650</wp:posOffset>
            </wp:positionH>
            <wp:positionV relativeFrom="paragraph">
              <wp:posOffset>324485</wp:posOffset>
            </wp:positionV>
            <wp:extent cx="1438275" cy="1438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4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Calibri"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机电工程学院</w:t>
      </w:r>
    </w:p>
    <w:p>
      <w:pPr>
        <w:pStyle w:val="Normal"/>
        <w:spacing w:lineRule="exact" w:line="500"/>
        <w:ind w:firstLine="42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bookmarkStart w:id="0" w:name="_Hlk45921614"/>
      <w:r>
        <w:rPr>
          <w:rFonts w:ascii="黑体" w:hAnsi="黑体" w:cs="仿宋" w:eastAsia="黑体"/>
          <w:b/>
          <w:bCs/>
          <w:sz w:val="32"/>
          <w:szCs w:val="32"/>
        </w:rPr>
        <w:t>业绩成果</w:t>
      </w:r>
      <w:bookmarkEnd w:id="0"/>
      <w:r>
        <w:rPr>
          <w:rFonts w:ascii="黑体" w:hAnsi="黑体" w:cs="仿宋" w:eastAsia="黑体"/>
          <w:b/>
          <w:bCs/>
          <w:sz w:val="32"/>
          <w:szCs w:val="32"/>
        </w:rPr>
        <w:t>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35"/>
        <w:gridCol w:w="40"/>
        <w:gridCol w:w="803"/>
        <w:gridCol w:w="142"/>
        <w:gridCol w:w="742"/>
        <w:gridCol w:w="1380"/>
        <w:gridCol w:w="238"/>
        <w:gridCol w:w="575"/>
        <w:gridCol w:w="325"/>
        <w:gridCol w:w="42"/>
        <w:gridCol w:w="498"/>
        <w:gridCol w:w="861"/>
        <w:gridCol w:w="296"/>
        <w:gridCol w:w="659"/>
        <w:gridCol w:w="193"/>
        <w:gridCol w:w="569"/>
        <w:gridCol w:w="293"/>
        <w:gridCol w:w="553"/>
        <w:gridCol w:w="951"/>
      </w:tblGrid>
      <w:tr>
        <w:trPr>
          <w:trHeight w:val="286" w:hRule="atLeast"/>
        </w:trPr>
        <w:tc>
          <w:tcPr>
            <w:tcW w:w="103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bookmarkStart w:id="1" w:name="_Hlk45913943"/>
            <w:bookmarkEnd w:id="1"/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29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毕业院校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所学专业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毕业论文题目</w:t>
            </w:r>
          </w:p>
        </w:tc>
        <w:tc>
          <w:tcPr>
            <w:tcW w:w="4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毕业日期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硕士期间发表论文情况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spacing w:lineRule="exact" w:line="36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论文名称</w:t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spacing w:lineRule="exact" w:line="360"/>
              <w:ind w:left="480" w:hanging="4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发表论文刊物名称及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</w:tr>
      <w:tr>
        <w:trPr>
          <w:trHeight w:val="290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3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参与科研项目情况</w:t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</w:tr>
      <w:tr>
        <w:trPr>
          <w:trHeight w:val="282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3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发表论文情况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论文名称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表论文刊物名称及时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名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3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申报专利情况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利名称及专利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利状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名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3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科研获奖情况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获奖名称及等级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3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参加（或指导）竞赛获奖情况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赛名称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品名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角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排名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03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以上所填内容属实！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exact" w:line="40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限填自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后成果；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“参与科研项目情况”需提供“项目名称、参加人员、盖章页”等基本信息；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论文需提供全文及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CI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收录证明。“论文级别”限填“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CI</w:t>
      </w:r>
      <w:r>
        <w:rPr>
          <w:rFonts w:ascii="宋体" w:hAnsi="宋体" w:cs="宋体"/>
          <w:sz w:val="24"/>
        </w:rPr>
        <w:t>一区、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CI</w:t>
      </w:r>
      <w:r>
        <w:rPr>
          <w:rFonts w:ascii="宋体" w:hAnsi="宋体" w:cs="宋体"/>
          <w:sz w:val="24"/>
        </w:rPr>
        <w:t>二区、其它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CI</w:t>
      </w:r>
      <w:r>
        <w:rPr>
          <w:rFonts w:ascii="宋体" w:hAnsi="宋体" w:cs="宋体"/>
          <w:sz w:val="24"/>
        </w:rPr>
        <w:t>、中文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、国外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或中文核心”；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“专利状态”限填“已授权”或“实质性审查”，已授权专利需提供专利证书，实质性审查专利需提供国家知识产权局网站截图；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“科研获奖名称”限填“</w:t>
      </w:r>
      <w:r>
        <w:rPr>
          <w:rFonts w:ascii="宋体" w:hAnsi="宋体" w:cs="宋体"/>
          <w:sz w:val="24"/>
        </w:rPr>
        <w:t>自然科学奖、技术发明奖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科技进步奖</w:t>
      </w:r>
      <w:r>
        <w:rPr>
          <w:rFonts w:ascii="宋体" w:hAnsi="宋体" w:cs="宋体"/>
          <w:sz w:val="24"/>
        </w:rPr>
        <w:t>”，以证书为准；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参加（或指导）创新创业大赛获奖需提供获奖证书，没有证书不予认定。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表中填写的所有业绩成果均需提供相应的佐证材料，无佐证材料的不予认定；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请如实填写，一经发现弄虚作假，取消复试资格；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填写完毕并电子签名后，将此文件转换为</w:t>
      </w:r>
      <w:r>
        <w:rPr>
          <w:rFonts w:cs="宋体" w:ascii="宋体" w:hAnsi="宋体"/>
          <w:sz w:val="24"/>
        </w:rPr>
        <w:t>P</w:t>
      </w:r>
      <w:r>
        <w:rPr>
          <w:rFonts w:cs="宋体" w:ascii="宋体" w:hAnsi="宋体"/>
          <w:sz w:val="24"/>
        </w:rPr>
        <w:t>DF</w:t>
      </w:r>
      <w:r>
        <w:rPr>
          <w:rFonts w:ascii="宋体" w:hAnsi="宋体" w:cs="宋体"/>
          <w:sz w:val="24"/>
        </w:rPr>
        <w:t>后发送到指定邮箱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right="12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cs="Times New Roman"/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kemishu@163.com" TargetMode="External"/><Relationship Id="rId3" Type="http://schemas.openxmlformats.org/officeDocument/2006/relationships/hyperlink" Target="mailto:ndjddw@126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08:00Z</dcterms:created>
  <dc:creator>hp</dc:creator>
  <dc:description/>
  <dc:language>en-US</dc:language>
  <cp:lastModifiedBy>李建昌</cp:lastModifiedBy>
  <dcterms:modified xsi:type="dcterms:W3CDTF">2020-07-18T12:3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